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6720840" cy="108966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08972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0pt;margin-top:7.15pt;width:529.15pt;height:85.75pt;mso-wrap-style:none;v-text-anchor:middl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460</wp:posOffset>
                </wp:positionH>
                <wp:positionV relativeFrom="paragraph">
                  <wp:posOffset>90805</wp:posOffset>
                </wp:positionV>
                <wp:extent cx="6461760" cy="804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63.35pt;mso-wrap-distance-left:9.05pt;mso-wrap-distance-right:9.05pt;mso-wrap-distance-top:0pt;mso-wrap-distance-bottom:0pt;margin-top:7.15pt;mso-position-vertical-relative:text;margin-left: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61.85pt;width:496.85pt;height:61.75pt;mso-wrap-style:none;v-text-anchor:middle;mso-position-vertical:top" type="_x0000_t136">
                            <v:path textpathok="t"/>
                            <v:textpath on="t" fitshape="t" string="ピアカウンセリング集中講座のおしらせ" style="font-family:&quot;ＭＳ Ｐゴシック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61.85pt;width:496.85pt;height:61.75pt;mso-wrap-style:none;v-text-anchor:middle;mso-position-vertical:top" type="_x0000_t136">
            <v:path textpathok="t"/>
            <v:textpath on="t" fitshape="t" string="ピアカウンセリング集中講座のおしらせ" style="font-family:&quot;ＭＳ Ｐゴシック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840"/>
          <w:tab w:val="left" w:pos="784" w:leader="none"/>
          <w:tab w:val="center" w:pos="5273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ind w:left="98" w:right="196" w:firstLine="22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98" w:right="196" w:firstLine="22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uto" w:line="480"/>
        <w:ind w:left="98" w:right="196" w:firstLine="452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ひ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さ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さ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き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くな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今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こ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ご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みな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皆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いかがお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ごしでしょうか。</w:t>
      </w:r>
    </w:p>
    <w:p>
      <w:pPr>
        <w:pStyle w:val="Normal"/>
        <w:spacing w:lineRule="auto" w:line="480"/>
        <w:ind w:left="294" w:right="196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た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た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センター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あおも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青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『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ピアカウンセリング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ゅう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こうざ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講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い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いたします。こ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こうざ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講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は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た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ひと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一人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らしをされてい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もちろん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てい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や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んでい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ど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あ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なか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仲間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ど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同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た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け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いながら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き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気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ち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き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うくことで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分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き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より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らしく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するため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わんすてっぷ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ワンステッ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なればと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ん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えています。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み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さまのご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お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ちしています。</w:t>
      </w:r>
    </w:p>
    <w:p>
      <w:pPr>
        <w:pStyle w:val="Normal"/>
        <w:spacing w:lineRule="exact" w:line="240"/>
        <w:ind w:left="196" w:right="98" w:firstLine="22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105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27"/>
      </w:tblGrid>
      <w:tr>
        <w:trPr>
          <w:trHeight w:val="11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 xml:space="preserve">　 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4"/>
                    </w:rPr>
                    <w:t>時</w:t>
                  </w:r>
                </w:rubyBase>
              </w:ruby>
            </w:r>
            <w:r/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25" w:leader="none"/>
              </w:tabs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令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がん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元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２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１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す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３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は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半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～　１３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２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時</w:t>
                  </w:r>
                </w:rubyBase>
              </w:ruby>
            </w:r>
            <w:r/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がっしゅ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合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けいし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形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です。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く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しい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内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は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じゅ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受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される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み、お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らせします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場</w:t>
                  </w:r>
                </w:rubyBase>
              </w:ruby>
            </w:r>
            <w:r/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ねむのき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かい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会館</w:t>
                  </w:r>
                </w:rubyBase>
              </w:ruby>
            </w:r>
            <w:r/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じゅ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り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料</w:t>
                  </w:r>
                </w:rubyBase>
              </w:ruby>
            </w:r>
            <w:r/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０００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円</w:t>
                  </w:r>
                </w:rubyBase>
              </w:ruby>
            </w:r>
            <w:r/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こうりゅうかいひ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交流会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よび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じむけいひ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事務経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などです。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こうつうひ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交通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しょくひ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食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などは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じひ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自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りょうき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料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になります。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じゅ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り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料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は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しょ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初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げんき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現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で、お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しは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支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いください。</w:t>
            </w:r>
          </w:p>
        </w:tc>
      </w:tr>
      <w:tr>
        <w:trPr>
          <w:trHeight w:val="20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員</w:t>
                  </w:r>
                </w:rubyBase>
              </w:ruby>
            </w:r>
            <w:r/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25" w:leader="none"/>
              </w:tabs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もうし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申込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み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たす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多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場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は、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せん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選考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とさせていただきます。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講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きかんち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期間中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介助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が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必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は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じしゅて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自主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連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れ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くることが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かの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可能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であり、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ぜ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カリキュラムを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と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して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参加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できる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いし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対象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となります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師</w:t>
                  </w:r>
                </w:rubyBase>
              </w:ruby>
            </w:r>
            <w:r/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リーダ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かわは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川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まさ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昌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シーアイエル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ＣＩ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もりおか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だいひ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代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ind w:firstLine="33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〃 　　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わだ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和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ひで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英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シーアイエル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ＣＩ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あおも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青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だいひ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代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もうしこみ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申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しめ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切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り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１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９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しゅ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催</w:t>
                  </w:r>
                </w:rubyBase>
              </w:ruby>
            </w:r>
            <w:r/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自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生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センター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あおも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青森</w:t>
                  </w:r>
                </w:rubyBase>
              </w:ruby>
            </w:r>
            <w:r/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援</w:t>
                  </w:r>
                </w:rubyBase>
              </w:ruby>
            </w:r>
            <w:r/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ぜんこ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全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自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生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センター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きょうぎ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協議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ぜんこ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全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ほしょうき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保障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ぎ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議会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あおもり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青森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しょうがい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障害児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もんだ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問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れんらくき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連絡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ぎ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議会</w:t>
                  </w:r>
                </w:rubyBase>
              </w:ruby>
            </w:r>
            <w:r/>
          </w:p>
        </w:tc>
      </w:tr>
      <w:tr>
        <w:trPr>
          <w:trHeight w:val="16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れ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ら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さ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先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よび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い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わせ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25" w:leader="none"/>
              </w:tabs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自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生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センター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あおも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青森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40"/>
                <w:tab w:val="left" w:pos="4825" w:leader="none"/>
              </w:tabs>
              <w:spacing w:lineRule="atLeast" w:line="0"/>
              <w:ind w:left="39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０３０－０８５３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あおもり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青森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かなざ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金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ちょうめ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丁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５－１５</w:t>
            </w:r>
          </w:p>
          <w:p>
            <w:pPr>
              <w:pStyle w:val="Normal"/>
              <w:tabs>
                <w:tab w:val="clear" w:pos="840"/>
                <w:tab w:val="left" w:pos="4825" w:leader="none"/>
              </w:tabs>
              <w:spacing w:lineRule="atLeast" w:line="0"/>
              <w:ind w:firstLine="456"/>
              <w:rPr/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で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sz w:val="24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sz w:val="24"/>
                    </w:rPr>
                    <w:t>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ふぁっくす</w:t>
                  </w:r>
                </w:rt>
                <w:rubyBase>
                  <w:r>
                    <w:rPr>
                      <w:rFonts w:eastAsia="HG丸ｺﾞｼｯｸM-PRO" w:cs="ＭＳ ゴシック;MS Gothic" w:ascii="HG丸ｺﾞｼｯｸM-PRO" w:hAnsi="HG丸ｺﾞｼｯｸM-PRO"/>
                      <w:sz w:val="24"/>
                    </w:rPr>
                    <w:t>FAX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０１７－７１８－７１０７</w:t>
            </w:r>
          </w:p>
          <w:p>
            <w:pPr>
              <w:pStyle w:val="Normal"/>
              <w:tabs>
                <w:tab w:val="clear" w:pos="840"/>
                <w:tab w:val="left" w:pos="4825" w:leader="none"/>
              </w:tabs>
              <w:spacing w:lineRule="atLeast" w:line="0"/>
              <w:ind w:left="589" w:hanging="12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cila1</w:t>
            </w:r>
            <w:hyperlink r:id="rId4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8"/>
                  <w:szCs w:val="28"/>
                  <w:u w:val="none"/>
                </w:rPr>
                <w:t>@</w:t>
              </w:r>
            </w:hyperlink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apost.plala.or.j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 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た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わだ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和田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400"/>
        <w:ind w:right="840" w:hanging="0"/>
        <w:jc w:val="center"/>
        <w:rPr>
          <w:rFonts w:ascii="HG丸ｺﾞｼｯｸM-PRO" w:hAnsi="HG丸ｺﾞｼｯｸM-PRO" w:eastAsia="HG丸ｺﾞｼｯｸM-PRO" w:cs="ＭＳ 明朝;MS Mincho"/>
          <w:b/>
          <w:b/>
          <w:bCs/>
          <w:sz w:val="24"/>
        </w:rPr>
      </w:pPr>
      <w:r>
        <w:rPr>
          <w:rFonts w:ascii="HG丸ｺﾞｼｯｸM-PRO" w:hAnsi="HG丸ｺﾞｼｯｸM-PRO" w:cs="ＭＳ 明朝;MS Mincho" w:eastAsia="HG丸ｺﾞｼｯｸM-PRO"/>
          <w:b/>
          <w:bCs/>
          <w:sz w:val="24"/>
        </w:rPr>
        <w:t>ピアカウンセリング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ちゅ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4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ざ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4"/>
              </w:rPr>
              <w:t>講座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うしこみしょ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4"/>
              </w:rPr>
              <w:t>申込書</w:t>
            </w:r>
          </w:rubyBase>
        </w:ruby>
      </w:r>
      <w:r/>
    </w:p>
    <w:p>
      <w:pPr>
        <w:pStyle w:val="Normal"/>
        <w:tabs>
          <w:tab w:val="clear" w:pos="840"/>
          <w:tab w:val="left" w:pos="9540" w:leader="none"/>
        </w:tabs>
        <w:spacing w:lineRule="exact" w:line="400"/>
        <w:ind w:right="97" w:hanging="0"/>
        <w:jc w:val="right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あ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いよ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内容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書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sz w:val="24"/>
        </w:rPr>
        <w:t>いて、□に✔を入れて（　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中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sz w:val="24"/>
        </w:rPr>
        <w:t>にあ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いよ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内容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書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sz w:val="24"/>
        </w:rPr>
        <w:t>いてください。</w:t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32"/>
        <w:gridCol w:w="2670"/>
        <w:gridCol w:w="1015"/>
        <w:gridCol w:w="284"/>
        <w:gridCol w:w="861"/>
        <w:gridCol w:w="31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540" w:leader="none"/>
              </w:tabs>
              <w:spacing w:lineRule="exact" w:line="400"/>
              <w:ind w:right="97" w:hanging="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left" w:pos="9540" w:leader="none"/>
              </w:tabs>
              <w:spacing w:lineRule="exact" w:line="400"/>
              <w:ind w:right="97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 xml:space="preserve">お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え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前</w:t>
                  </w:r>
                </w:rubyBase>
              </w:ruby>
            </w:r>
            <w:r/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40" w:leader="none"/>
              </w:tabs>
              <w:spacing w:lineRule="exact" w:line="400"/>
              <w:ind w:right="97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540" w:leader="none"/>
              </w:tabs>
              <w:spacing w:lineRule="exact" w:line="400"/>
              <w:ind w:right="97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あなた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れ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年齢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40"/>
                <w:tab w:val="left" w:pos="9540" w:leader="none"/>
              </w:tabs>
              <w:spacing w:lineRule="exact" w:line="400"/>
              <w:ind w:right="97" w:hanging="0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歳</w:t>
                  </w:r>
                </w:rubyBase>
              </w:ruby>
            </w:r>
            <w:r/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540" w:leader="none"/>
              </w:tabs>
              <w:spacing w:lineRule="exact" w:line="400"/>
              <w:ind w:right="97" w:hanging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あなた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性別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に○</w:t>
            </w:r>
          </w:p>
          <w:p>
            <w:pPr>
              <w:pStyle w:val="Normal"/>
              <w:tabs>
                <w:tab w:val="clear" w:pos="840"/>
                <w:tab w:val="left" w:pos="9540" w:leader="none"/>
              </w:tabs>
              <w:spacing w:lineRule="exact" w:line="400"/>
              <w:ind w:right="97" w:hanging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・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女</w:t>
                  </w:r>
                </w:rubyBase>
              </w:ruby>
            </w:r>
            <w:r/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540" w:leader="none"/>
              </w:tabs>
              <w:spacing w:lineRule="exact" w:line="400"/>
              <w:ind w:right="97" w:hanging="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んでい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ばしょ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場所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住所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）</w:t>
            </w:r>
          </w:p>
        </w:tc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540" w:leader="none"/>
              </w:tabs>
              <w:spacing w:lineRule="exact" w:line="400"/>
              <w:ind w:left="4291" w:right="97" w:hanging="4291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9540" w:leader="none"/>
              </w:tabs>
              <w:spacing w:lineRule="exact" w:line="400"/>
              <w:ind w:left="4291" w:right="97" w:hanging="4291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40" w:leader="none"/>
              </w:tabs>
              <w:spacing w:lineRule="exact" w:line="400"/>
              <w:ind w:left="4291" w:right="97" w:hanging="4291"/>
              <w:jc w:val="righ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　　　　　　　　　　　　　　　　　（　　　　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まがた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様方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540" w:leader="none"/>
              </w:tabs>
              <w:spacing w:lineRule="exact" w:line="400"/>
              <w:ind w:right="97" w:hanging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ＴＥＬ</w:t>
                  </w:r>
                </w:rubyBase>
              </w:ruby>
            </w:r>
            <w:r/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540" w:leader="none"/>
              </w:tabs>
              <w:spacing w:lineRule="exact" w:line="400"/>
              <w:ind w:right="97" w:hanging="0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－　　　　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540" w:leader="none"/>
              </w:tabs>
              <w:spacing w:lineRule="exact" w:line="400"/>
              <w:ind w:left="161" w:right="97" w:hanging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ぁっくす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ＦＡＸ</w:t>
                  </w:r>
                </w:rubyBase>
              </w:ruby>
            </w:r>
            <w:r/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540" w:leader="none"/>
              </w:tabs>
              <w:spacing w:lineRule="exact" w:line="400"/>
              <w:ind w:left="161" w:right="97" w:hanging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－　　　　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540" w:leader="none"/>
              </w:tabs>
              <w:spacing w:lineRule="exact" w:line="400"/>
              <w:ind w:right="97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どこの人？</w:t>
            </w:r>
          </w:p>
          <w:p>
            <w:pPr>
              <w:pStyle w:val="Normal"/>
              <w:tabs>
                <w:tab w:val="clear" w:pos="840"/>
                <w:tab w:val="left" w:pos="9540" w:leader="none"/>
              </w:tabs>
              <w:spacing w:lineRule="exact" w:line="400"/>
              <w:ind w:right="97" w:firstLine="226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 xml:space="preserve">（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ぞ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所属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 xml:space="preserve"> ）</w:t>
            </w:r>
          </w:p>
        </w:tc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540" w:leader="none"/>
              </w:tabs>
              <w:spacing w:lineRule="exact" w:line="400"/>
              <w:ind w:right="97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じ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個人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　　</w:t>
            </w:r>
          </w:p>
          <w:p>
            <w:pPr>
              <w:pStyle w:val="Normal"/>
              <w:tabs>
                <w:tab w:val="clear" w:pos="840"/>
                <w:tab w:val="left" w:pos="9540" w:leader="none"/>
              </w:tabs>
              <w:spacing w:lineRule="exact" w:line="400"/>
              <w:ind w:right="97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団体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施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か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他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名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は　　　　　　　　　　　　　　　　　　　　　　　　　）</w:t>
            </w:r>
          </w:p>
        </w:tc>
      </w:tr>
      <w:tr>
        <w:trPr/>
        <w:tc>
          <w:tcPr>
            <w:tcW w:w="10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540" w:leader="none"/>
              </w:tabs>
              <w:spacing w:lineRule="exact" w:line="400"/>
              <w:ind w:right="96" w:hanging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【 あなた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についておききします 】</w:t>
            </w:r>
          </w:p>
          <w:p>
            <w:pPr>
              <w:pStyle w:val="Normal"/>
              <w:tabs>
                <w:tab w:val="clear" w:pos="840"/>
                <w:tab w:val="left" w:pos="9540" w:leader="none"/>
              </w:tabs>
              <w:spacing w:lineRule="exact" w:line="400"/>
              <w:ind w:right="96" w:firstLine="22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①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き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病気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名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何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ですか（　　　　　　　　　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9540" w:leader="none"/>
              </w:tabs>
              <w:spacing w:lineRule="exact" w:line="400"/>
              <w:ind w:right="96" w:firstLine="22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②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手帳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はもっていますか？もってい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手帳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の・に○をしてください。</w:t>
            </w:r>
          </w:p>
          <w:p>
            <w:pPr>
              <w:pStyle w:val="Normal"/>
              <w:tabs>
                <w:tab w:val="clear" w:pos="840"/>
                <w:tab w:val="left" w:pos="9540" w:leader="none"/>
              </w:tabs>
              <w:spacing w:lineRule="exact" w:line="400"/>
              <w:ind w:right="96" w:firstLine="1129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 xml:space="preserve">・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た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身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手帳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 xml:space="preserve">　　　　　・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愛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ょうい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療育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手帳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 xml:space="preserve">　　・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手帳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40"/>
                <w:tab w:val="left" w:pos="9540" w:leader="none"/>
              </w:tabs>
              <w:spacing w:lineRule="exact" w:line="400"/>
              <w:ind w:right="96" w:firstLine="226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　　　　　　　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↓　　　　　　　　　　　　　 ↓　　　　　　　　　　　　↓</w:t>
            </w:r>
          </w:p>
          <w:p>
            <w:pPr>
              <w:pStyle w:val="Normal"/>
              <w:tabs>
                <w:tab w:val="clear" w:pos="840"/>
                <w:tab w:val="left" w:pos="9540" w:leader="none"/>
              </w:tabs>
              <w:spacing w:lineRule="exact" w:line="400"/>
              <w:ind w:right="96" w:firstLine="226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③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きゅ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等級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は？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u w:val="single"/>
              </w:rPr>
              <w:t>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  <w:u w:val="single"/>
                    </w:rPr>
                    <w:t>種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u w:val="single"/>
              </w:rPr>
              <w:t>　 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  <w:u w:val="single"/>
                    </w:rPr>
                    <w:t>級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u w:val="single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 xml:space="preserve">　　　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u w:val="single"/>
              </w:rPr>
              <w:t xml:space="preserve">  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  <w:u w:val="single"/>
              </w:rPr>
              <w:t xml:space="preserve">A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u w:val="single"/>
              </w:rPr>
              <w:t xml:space="preserve">か 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  <w:u w:val="single"/>
              </w:rPr>
              <w:t xml:space="preserve">B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u w:val="single"/>
              </w:rPr>
              <w:t>に○　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　　　　　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  <w:u w:val="single"/>
              </w:rPr>
              <w:t>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  <w:u w:val="single"/>
                    </w:rPr>
                    <w:t>級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u w:val="single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9540" w:leader="none"/>
              </w:tabs>
              <w:spacing w:lineRule="exact" w:line="400"/>
              <w:ind w:right="96" w:firstLine="22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④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るまいす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車椅子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　□</w:t>
            </w:r>
            <w:r>
              <w:rPr>
                <w:rFonts w:ascii="ＭＳ 明朝;MS Mincho" w:hAnsi="ＭＳ 明朝;MS Mincho" w:cs="ＭＳ 明朝;MS Mincho"/>
                <w:sz w:val="24"/>
              </w:rPr>
              <w:t>つか</w:t>
            </w:r>
            <w:r>
              <w:rPr>
                <w:rFonts w:ascii="ＭＳ 明朝;MS Mincho" w:hAnsi="ＭＳ 明朝;MS Mincho" w:cs="ＭＳ 明朝;MS Mincho"/>
                <w:sz w:val="24"/>
              </w:rPr>
              <w:t>っている（ 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ど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手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でんど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電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） □つかっていない</w:t>
            </w:r>
          </w:p>
          <w:p>
            <w:pPr>
              <w:pStyle w:val="Normal"/>
              <w:tabs>
                <w:tab w:val="clear" w:pos="840"/>
                <w:tab w:val="left" w:pos="9540" w:leader="none"/>
              </w:tabs>
              <w:spacing w:lineRule="exact" w:line="400"/>
              <w:ind w:right="96" w:firstLine="226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杖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　　　□つかっている　 □つかっていない　（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もうどう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盲導犬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9540" w:leader="none"/>
              </w:tabs>
              <w:spacing w:lineRule="exact" w:line="400"/>
              <w:ind w:right="96" w:firstLine="226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手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通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必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　　　 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必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ない</w:t>
            </w:r>
          </w:p>
          <w:p>
            <w:pPr>
              <w:pStyle w:val="Normal"/>
              <w:tabs>
                <w:tab w:val="clear" w:pos="840"/>
                <w:tab w:val="left" w:pos="9540" w:leader="none"/>
              </w:tabs>
              <w:spacing w:lineRule="exact" w:line="400"/>
              <w:ind w:right="96" w:firstLine="226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言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配慮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必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（どん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配慮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必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？　　　　　　　　　　　）　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必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ない</w:t>
            </w:r>
          </w:p>
          <w:p>
            <w:pPr>
              <w:pStyle w:val="Normal"/>
              <w:tabs>
                <w:tab w:val="clear" w:pos="840"/>
                <w:tab w:val="left" w:pos="9540" w:leader="none"/>
              </w:tabs>
              <w:spacing w:lineRule="exact" w:line="400"/>
              <w:ind w:right="96" w:firstLine="226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きゅう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呼吸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　□つかっている　 □つかっていない</w:t>
            </w:r>
          </w:p>
          <w:p>
            <w:pPr>
              <w:pStyle w:val="Normal"/>
              <w:tabs>
                <w:tab w:val="clear" w:pos="840"/>
                <w:tab w:val="left" w:pos="9540" w:leader="none"/>
              </w:tabs>
              <w:spacing w:lineRule="exact" w:line="400"/>
              <w:ind w:right="96" w:firstLine="226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※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他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に、あなた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障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をつけてほしいことがあった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いてください</w:t>
            </w:r>
          </w:p>
          <w:p>
            <w:pPr>
              <w:pStyle w:val="Normal"/>
              <w:tabs>
                <w:tab w:val="clear" w:pos="840"/>
                <w:tab w:val="left" w:pos="9540" w:leader="none"/>
              </w:tabs>
              <w:spacing w:lineRule="exact" w:line="400"/>
              <w:ind w:right="96" w:hanging="0"/>
              <w:rPr>
                <w:rFonts w:ascii="HG丸ｺﾞｼｯｸM-PRO" w:hAnsi="HG丸ｺﾞｼｯｸM-PRO" w:eastAsia="HG丸ｺﾞｼｯｸM-PRO" w:cs="ＭＳ 明朝;MS Mincho"/>
                <w:sz w:val="24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33350</wp:posOffset>
                      </wp:positionV>
                      <wp:extent cx="114300" cy="610235"/>
                      <wp:effectExtent l="508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102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4400 h 345960"/>
                                  <a:gd name="textAreaBottom" fmla="*/ 331560 h 345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6.1pt;margin-top:10.5pt;width:8.95pt;height:48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40145</wp:posOffset>
                      </wp:positionH>
                      <wp:positionV relativeFrom="paragraph">
                        <wp:posOffset>128270</wp:posOffset>
                      </wp:positionV>
                      <wp:extent cx="114300" cy="615315"/>
                      <wp:effectExtent l="635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1524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4400 h 348840"/>
                                  <a:gd name="textAreaBottom" fmla="*/ 334440 h 348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91.35pt;margin-top:10.1pt;width:8.95pt;height:48.4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540" w:leader="none"/>
              </w:tabs>
              <w:spacing w:lineRule="exact" w:line="400"/>
              <w:ind w:right="96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40" w:leader="none"/>
              </w:tabs>
              <w:spacing w:lineRule="exact" w:line="400"/>
              <w:ind w:right="96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40" w:leader="none"/>
              </w:tabs>
              <w:spacing w:lineRule="exact" w:line="400"/>
              <w:ind w:right="96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0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540" w:leader="none"/>
              </w:tabs>
              <w:spacing w:lineRule="exact" w:line="400"/>
              <w:ind w:right="97" w:hanging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 xml:space="preserve">【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介助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についておききします 】</w:t>
            </w:r>
          </w:p>
          <w:p>
            <w:pPr>
              <w:pStyle w:val="Normal"/>
              <w:tabs>
                <w:tab w:val="clear" w:pos="840"/>
                <w:tab w:val="left" w:pos="9540" w:leader="none"/>
              </w:tabs>
              <w:spacing w:lineRule="exact" w:line="400"/>
              <w:ind w:left="240" w:right="97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①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介助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氏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（　　　　　　　　　　　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9540" w:leader="none"/>
              </w:tabs>
              <w:spacing w:lineRule="exact" w:line="400"/>
              <w:ind w:right="97" w:hanging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 xml:space="preserve">　②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介助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介助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経験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について</w:t>
            </w:r>
          </w:p>
          <w:p>
            <w:pPr>
              <w:pStyle w:val="Normal"/>
              <w:tabs>
                <w:tab w:val="clear" w:pos="840"/>
                <w:tab w:val="left" w:pos="9540" w:leader="none"/>
              </w:tabs>
              <w:spacing w:lineRule="exact" w:line="400"/>
              <w:ind w:right="97" w:firstLine="678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ごろ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日頃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か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介助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をしている　　□たま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介助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をしている　　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んか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今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介助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じ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初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めて</w:t>
            </w:r>
          </w:p>
          <w:p>
            <w:pPr>
              <w:pStyle w:val="Normal"/>
              <w:tabs>
                <w:tab w:val="clear" w:pos="840"/>
                <w:tab w:val="left" w:pos="9540" w:leader="none"/>
              </w:tabs>
              <w:spacing w:lineRule="exact" w:line="400"/>
              <w:ind w:right="97" w:firstLine="22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③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講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期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ゅ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お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通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し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介助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がいますか？　　　□　はい　　　　□　いいえ</w:t>
            </w:r>
          </w:p>
          <w:p>
            <w:pPr>
              <w:pStyle w:val="Normal"/>
              <w:tabs>
                <w:tab w:val="clear" w:pos="840"/>
                <w:tab w:val="left" w:pos="9540" w:leader="none"/>
              </w:tabs>
              <w:spacing w:lineRule="exact" w:line="400"/>
              <w:ind w:right="97" w:hanging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「いいえ」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た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答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え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んにち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何日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んじ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何時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か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んじ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何時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ま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介助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がいませんか？</w:t>
            </w:r>
          </w:p>
          <w:p>
            <w:pPr>
              <w:pStyle w:val="Normal"/>
              <w:tabs>
                <w:tab w:val="clear" w:pos="840"/>
                <w:tab w:val="left" w:pos="9540" w:leader="none"/>
              </w:tabs>
              <w:spacing w:lineRule="exact" w:line="400"/>
              <w:ind w:right="97" w:hanging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lang w:eastAsia="zh-TW"/>
              </w:rPr>
              <w:t>　　　（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TW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  <w:lang w:eastAsia="zh-TW"/>
                    </w:rPr>
                    <w:t>日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lang w:eastAsia="zh-TW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TW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  <w:lang w:eastAsia="zh-TW"/>
                    </w:rPr>
                    <w:t>時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lang w:eastAsia="zh-TW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TW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  <w:lang w:eastAsia="zh-TW"/>
                    </w:rPr>
                    <w:t>分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lang w:eastAsia="zh-TW"/>
              </w:rPr>
              <w:t>～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TW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  <w:lang w:eastAsia="zh-TW"/>
                    </w:rPr>
                    <w:t>時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lang w:eastAsia="zh-TW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TW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  <w:lang w:eastAsia="zh-TW"/>
                    </w:rPr>
                    <w:t>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TW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で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  <w:lang w:eastAsia="zh-TW"/>
                    </w:rPr>
                    <w:t>迄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lang w:eastAsia="zh-TW"/>
              </w:rPr>
              <w:t>）（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TW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  <w:lang w:eastAsia="zh-TW"/>
                    </w:rPr>
                    <w:t>日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lang w:eastAsia="zh-TW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TW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  <w:lang w:eastAsia="zh-TW"/>
                    </w:rPr>
                    <w:t>時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lang w:eastAsia="zh-TW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TW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  <w:lang w:eastAsia="zh-TW"/>
                    </w:rPr>
                    <w:t>分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lang w:eastAsia="zh-TW"/>
              </w:rPr>
              <w:t>～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TW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  <w:lang w:eastAsia="zh-TW"/>
                    </w:rPr>
                    <w:t>時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lang w:eastAsia="zh-TW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TW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  <w:lang w:eastAsia="zh-TW"/>
                    </w:rPr>
                    <w:t>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TW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で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  <w:lang w:eastAsia="zh-TW"/>
                    </w:rPr>
                    <w:t>迄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lang w:eastAsia="zh-TW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9540" w:leader="none"/>
              </w:tabs>
              <w:spacing w:lineRule="exact" w:line="400"/>
              <w:ind w:right="97" w:hanging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lang w:eastAsia="zh-TW"/>
              </w:rPr>
              <w:t>　　　（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TW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  <w:lang w:eastAsia="zh-TW"/>
                    </w:rPr>
                    <w:t>日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lang w:eastAsia="zh-TW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TW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  <w:lang w:eastAsia="zh-TW"/>
                    </w:rPr>
                    <w:t>時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lang w:eastAsia="zh-TW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TW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  <w:lang w:eastAsia="zh-TW"/>
                    </w:rPr>
                    <w:t>分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lang w:eastAsia="zh-TW"/>
              </w:rPr>
              <w:t>～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TW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  <w:lang w:eastAsia="zh-TW"/>
                    </w:rPr>
                    <w:t>時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lang w:eastAsia="zh-TW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TW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  <w:lang w:eastAsia="zh-TW"/>
                    </w:rPr>
                    <w:t>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TW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で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  <w:lang w:eastAsia="zh-TW"/>
                    </w:rPr>
                    <w:t>迄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lang w:eastAsia="zh-TW"/>
              </w:rPr>
              <w:t>）（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TW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  <w:lang w:eastAsia="zh-TW"/>
                    </w:rPr>
                    <w:t>日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lang w:eastAsia="zh-TW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TW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  <w:lang w:eastAsia="zh-TW"/>
                    </w:rPr>
                    <w:t>時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lang w:eastAsia="zh-TW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TW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  <w:lang w:eastAsia="zh-TW"/>
                    </w:rPr>
                    <w:t>分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lang w:eastAsia="zh-TW"/>
              </w:rPr>
              <w:t>～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TW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  <w:lang w:eastAsia="zh-TW"/>
                    </w:rPr>
                    <w:t>時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lang w:eastAsia="zh-TW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TW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  <w:lang w:eastAsia="zh-TW"/>
                    </w:rPr>
                    <w:t>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TW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で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  <w:lang w:eastAsia="zh-TW"/>
                    </w:rPr>
                    <w:t>迄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lang w:eastAsia="zh-TW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9540" w:leader="none"/>
              </w:tabs>
              <w:spacing w:lineRule="exact" w:line="400"/>
              <w:ind w:right="97" w:hanging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lang w:eastAsia="zh-TW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 xml:space="preserve">④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介助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がいな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かんた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時間帯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とり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一人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だいじょうぶ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大丈夫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ですか？　　□　はい　　　　□　いいえ</w:t>
            </w:r>
          </w:p>
          <w:p>
            <w:pPr>
              <w:pStyle w:val="Normal"/>
              <w:tabs>
                <w:tab w:val="clear" w:pos="840"/>
                <w:tab w:val="left" w:pos="9540" w:leader="none"/>
              </w:tabs>
              <w:spacing w:lineRule="exact" w:line="400"/>
              <w:ind w:right="97" w:hanging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「いいえ」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た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答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え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は、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かんた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時間帯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介助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をどのように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が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考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えですか？</w:t>
            </w:r>
          </w:p>
          <w:p>
            <w:pPr>
              <w:pStyle w:val="Normal"/>
              <w:tabs>
                <w:tab w:val="clear" w:pos="840"/>
                <w:tab w:val="left" w:pos="9540" w:leader="none"/>
              </w:tabs>
              <w:spacing w:lineRule="exact" w:line="400"/>
              <w:ind w:right="97" w:hanging="0"/>
              <w:rPr>
                <w:rFonts w:ascii="HG丸ｺﾞｼｯｸM-PRO" w:hAnsi="HG丸ｺﾞｼｯｸM-PRO" w:eastAsia="HG丸ｺﾞｼｯｸM-PRO" w:cs="ＭＳ 明朝;MS Mincho"/>
                <w:sz w:val="24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55880</wp:posOffset>
                      </wp:positionV>
                      <wp:extent cx="114300" cy="610235"/>
                      <wp:effectExtent l="5080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102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4400 h 345960"/>
                                  <a:gd name="textAreaBottom" fmla="*/ 331560 h 345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4pt;margin-top:4.4pt;width:8.95pt;height:48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36335</wp:posOffset>
                      </wp:positionH>
                      <wp:positionV relativeFrom="paragraph">
                        <wp:posOffset>55880</wp:posOffset>
                      </wp:positionV>
                      <wp:extent cx="114300" cy="615315"/>
                      <wp:effectExtent l="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1524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4400 h 348840"/>
                                  <a:gd name="textAreaBottom" fmla="*/ 334440 h 348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1.05pt;margin-top:4.4pt;width:8.95pt;height:48.4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540" w:leader="none"/>
              </w:tabs>
              <w:spacing w:lineRule="exact" w:line="400"/>
              <w:ind w:right="97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40" w:leader="none"/>
              </w:tabs>
              <w:spacing w:lineRule="exact" w:line="400"/>
              <w:ind w:right="97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3877" w:hRule="atLeast"/>
        </w:trPr>
        <w:tc>
          <w:tcPr>
            <w:tcW w:w="10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540" w:leader="none"/>
              </w:tabs>
              <w:spacing w:lineRule="exact" w:line="400"/>
              <w:ind w:right="97" w:hanging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【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自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プログラムやピアカウンセリング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講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こ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受講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についておうかがいします　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9540" w:leader="none"/>
              </w:tabs>
              <w:spacing w:lineRule="exact" w:line="400"/>
              <w:ind w:left="570" w:right="97" w:hanging="36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ぜ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以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、こ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内容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講座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受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けたことがありますか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?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 　□ある　　　□ない</w:t>
            </w:r>
          </w:p>
          <w:p>
            <w:pPr>
              <w:pStyle w:val="Normal"/>
              <w:tabs>
                <w:tab w:val="clear" w:pos="840"/>
                <w:tab w:val="left" w:pos="9540" w:leader="none"/>
              </w:tabs>
              <w:spacing w:lineRule="exact" w:line="400"/>
              <w:ind w:right="97" w:hanging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 「ある」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た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答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え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に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何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受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けましたか？</w:t>
            </w:r>
          </w:p>
          <w:p>
            <w:pPr>
              <w:pStyle w:val="Normal"/>
              <w:tabs>
                <w:tab w:val="clear" w:pos="840"/>
                <w:tab w:val="left" w:pos="9540" w:leader="none"/>
              </w:tabs>
              <w:spacing w:lineRule="exact" w:line="400"/>
              <w:ind w:right="97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　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自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プログラム　　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ょうき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長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講座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 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んき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短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んぱ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単発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講座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 □リーダー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講座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40"/>
                <w:tab w:val="left" w:pos="9540" w:leader="none"/>
              </w:tabs>
              <w:spacing w:lineRule="exact" w:line="400"/>
              <w:ind w:right="97" w:hanging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　　どこ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受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けましたか？（　　　　　　　　　　　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9540" w:leader="none"/>
              </w:tabs>
              <w:spacing w:lineRule="exact" w:line="400"/>
              <w:ind w:right="97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　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き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時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のリーダーは？（　　　　　　　　　　　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9540" w:leader="none"/>
              </w:tabs>
              <w:spacing w:lineRule="exact" w:line="400"/>
              <w:ind w:right="97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　・ピアカウンセリング　　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か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公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講座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ちゅ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集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講座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ょうき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長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講座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せ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養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講座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40"/>
                <w:tab w:val="left" w:pos="9540" w:leader="none"/>
              </w:tabs>
              <w:spacing w:lineRule="exact" w:line="400"/>
              <w:ind w:right="97" w:hanging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　　どこ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受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けましたか？（　　　　　　　　　　　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9540" w:leader="none"/>
              </w:tabs>
              <w:spacing w:lineRule="exact" w:line="400"/>
              <w:ind w:right="97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　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き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時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のリーダーは？（　　　　　　　　　　　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9540" w:leader="none"/>
              </w:tabs>
              <w:spacing w:lineRule="exact" w:line="400"/>
              <w:ind w:right="97" w:hanging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 xml:space="preserve">　②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自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をしていますか？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施設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親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と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ではなく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地域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自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た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主体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9540" w:leader="none"/>
              </w:tabs>
              <w:spacing w:lineRule="exact" w:line="400"/>
              <w:ind w:right="97" w:hanging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　　　　　　　　　　　　　□　している　　　　　　　□していない</w:t>
            </w:r>
          </w:p>
          <w:p>
            <w:pPr>
              <w:pStyle w:val="Normal"/>
              <w:tabs>
                <w:tab w:val="clear" w:pos="840"/>
                <w:tab w:val="left" w:pos="9540" w:leader="none"/>
              </w:tabs>
              <w:spacing w:lineRule="exact" w:line="400"/>
              <w:ind w:right="97" w:hanging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「していない」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た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答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え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ま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どのよう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をしていますか？</w:t>
            </w:r>
          </w:p>
          <w:p>
            <w:pPr>
              <w:pStyle w:val="Normal"/>
              <w:tabs>
                <w:tab w:val="clear" w:pos="840"/>
                <w:tab w:val="left" w:pos="9540" w:leader="none"/>
              </w:tabs>
              <w:spacing w:lineRule="exact" w:line="400"/>
              <w:ind w:right="97" w:firstLine="452"/>
              <w:rPr>
                <w:rFonts w:ascii="HG丸ｺﾞｼｯｸM-PRO" w:hAnsi="HG丸ｺﾞｼｯｸM-PRO" w:eastAsia="HG丸ｺﾞｼｯｸM-PRO" w:cs="ＭＳ 明朝;MS Mincho"/>
                <w:sz w:val="24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4130</wp:posOffset>
                      </wp:positionV>
                      <wp:extent cx="115570" cy="613410"/>
                      <wp:effectExtent l="5080" t="5080" r="63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613440"/>
                              </a:xfrm>
                              <a:custGeom>
                                <a:avLst/>
                                <a:gdLst>
                                  <a:gd name="textAreaLeft" fmla="*/ 19080 w 65520"/>
                                  <a:gd name="textAreaRight" fmla="*/ 65880 w 65520"/>
                                  <a:gd name="textAreaTop" fmla="*/ 14400 h 347760"/>
                                  <a:gd name="textAreaBottom" fmla="*/ 333360 h 347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1.9pt;width:9.05pt;height:48.2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43180</wp:posOffset>
                      </wp:positionV>
                      <wp:extent cx="114300" cy="615315"/>
                      <wp:effectExtent l="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1524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4400 h 348840"/>
                                  <a:gd name="textAreaBottom" fmla="*/ 334440 h 348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0.6pt;margin-top:3.4pt;width:8.95pt;height:48.4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540" w:leader="none"/>
              </w:tabs>
              <w:spacing w:lineRule="exact" w:line="400"/>
              <w:ind w:right="97" w:firstLine="452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40" w:leader="none"/>
              </w:tabs>
              <w:spacing w:lineRule="exact" w:line="400"/>
              <w:ind w:right="97" w:firstLine="452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40" w:leader="none"/>
              </w:tabs>
              <w:spacing w:lineRule="exact" w:line="400"/>
              <w:ind w:right="97" w:firstLine="22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③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ん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今後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自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をしてみたいという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が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考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えはありますか？</w:t>
            </w:r>
          </w:p>
          <w:p>
            <w:pPr>
              <w:pStyle w:val="Normal"/>
              <w:tabs>
                <w:tab w:val="clear" w:pos="840"/>
                <w:tab w:val="left" w:pos="9540" w:leader="none"/>
              </w:tabs>
              <w:spacing w:lineRule="exact" w:line="400"/>
              <w:ind w:right="97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　　　　　　　　　　　　　□　してみたい　　　　　　□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特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が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考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えはない</w:t>
            </w:r>
          </w:p>
          <w:p>
            <w:pPr>
              <w:pStyle w:val="Normal"/>
              <w:tabs>
                <w:tab w:val="clear" w:pos="840"/>
                <w:tab w:val="left" w:pos="9540" w:leader="none"/>
              </w:tabs>
              <w:spacing w:lineRule="exact" w:line="400"/>
              <w:ind w:right="97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40" w:leader="none"/>
              </w:tabs>
              <w:spacing w:lineRule="exact" w:line="400"/>
              <w:ind w:right="97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【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くは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宿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についておうかがいします　】</w:t>
            </w:r>
          </w:p>
        </w:tc>
      </w:tr>
      <w:tr>
        <w:trPr>
          <w:trHeight w:val="78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ぜんぱ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前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２／１０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ベッド　□和室　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不要</w:t>
                  </w:r>
                </w:rubyBase>
              </w:ruby>
            </w:r>
            <w:r/>
          </w:p>
        </w:tc>
        <w:tc>
          <w:tcPr>
            <w:tcW w:w="4255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226" w:hanging="226"/>
              <w:jc w:val="left"/>
              <w:rPr/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くは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宿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場合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希望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へ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部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くは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宿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しな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場合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不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left="226" w:hanging="226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くは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宿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つづ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手続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き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び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講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かんちゅ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期間中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はら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支払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い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か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当会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がおこないます。</w:t>
            </w:r>
          </w:p>
        </w:tc>
      </w:tr>
      <w:tr>
        <w:trPr>
          <w:trHeight w:val="780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２／１１</w:t>
            </w:r>
          </w:p>
        </w:tc>
        <w:tc>
          <w:tcPr>
            <w:tcW w:w="368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ベッド　□和室　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不要</w:t>
                  </w:r>
                </w:rubyBase>
              </w:ruby>
            </w:r>
            <w:r/>
          </w:p>
        </w:tc>
        <w:tc>
          <w:tcPr>
            <w:tcW w:w="4255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226" w:hanging="226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２／１２</w:t>
            </w:r>
          </w:p>
        </w:tc>
        <w:tc>
          <w:tcPr>
            <w:tcW w:w="368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ベッド　□和室　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不要</w:t>
                  </w:r>
                </w:rubyBase>
              </w:ruby>
            </w:r>
            <w:r/>
          </w:p>
        </w:tc>
        <w:tc>
          <w:tcPr>
            <w:tcW w:w="4255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は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２／１３</w:t>
            </w:r>
          </w:p>
        </w:tc>
        <w:tc>
          <w:tcPr>
            <w:tcW w:w="368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ベッド　□和室　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不要</w:t>
                  </w:r>
                </w:rubyBase>
              </w:ruby>
            </w:r>
            <w:r/>
          </w:p>
        </w:tc>
        <w:tc>
          <w:tcPr>
            <w:tcW w:w="4255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0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540" w:leader="none"/>
              </w:tabs>
              <w:spacing w:lineRule="exact" w:line="400"/>
              <w:ind w:right="97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くは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宿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についての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希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がありましたら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きください。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0"/>
                      <w:szCs w:val="20"/>
                    </w:rPr>
                    <w:t>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：バスチェアー、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ゆか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0"/>
                      <w:szCs w:val="20"/>
                    </w:rPr>
                    <w:t>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こ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0"/>
                      <w:szCs w:val="20"/>
                    </w:rPr>
                    <w:t>走行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リフトなど）</w:t>
            </w:r>
          </w:p>
        </w:tc>
      </w:tr>
      <w:tr>
        <w:trPr>
          <w:trHeight w:val="1559" w:hRule="atLeast"/>
        </w:trPr>
        <w:tc>
          <w:tcPr>
            <w:tcW w:w="10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540" w:leader="none"/>
              </w:tabs>
              <w:spacing w:lineRule="exact" w:line="400"/>
              <w:ind w:right="97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他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に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何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分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からないこと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配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がありましたら、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ゆ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自由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に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きください。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10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★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連絡先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および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合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わせ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自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センター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おもり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青森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〒０３０－０８５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おもりし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青森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なざ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金沢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３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ょうめ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丁目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２５―１５</w:t>
            </w:r>
          </w:p>
          <w:p>
            <w:pPr>
              <w:pStyle w:val="Normal"/>
              <w:tabs>
                <w:tab w:val="clear" w:pos="840"/>
                <w:tab w:val="left" w:pos="9540" w:leader="none"/>
              </w:tabs>
              <w:spacing w:lineRule="exact" w:line="40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eastAsia="HG丸ｺﾞｼｯｸM-PRO" w:cs="ＭＳ 明朝;MS Mincho" w:ascii="HG丸ｺﾞｼｯｸM-PRO" w:hAnsi="HG丸ｺﾞｼｯｸM-PRO"/>
                      <w:sz w:val="24"/>
                    </w:rPr>
                    <w:t>TEL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ファックス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ＦＡＸ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 xml:space="preserve"> ０１７－７１８－７１０７　　メールアドレス　</w:t>
            </w:r>
            <w:hyperlink r:id="rId5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4"/>
                  <w:u w:val="none"/>
                </w:rPr>
                <w:t>cila1@apost.plala.or.jp</w:t>
              </w:r>
            </w:hyperlink>
          </w:p>
          <w:p>
            <w:pPr>
              <w:pStyle w:val="Normal"/>
              <w:tabs>
                <w:tab w:val="clear" w:pos="840"/>
                <w:tab w:val="left" w:pos="9540" w:leader="none"/>
              </w:tabs>
              <w:spacing w:lineRule="exact" w:line="40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　　　　　　　　　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んと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sz w:val="24"/>
                    </w:rPr>
                    <w:t>担当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：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わだ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sz w:val="24"/>
                    </w:rPr>
                    <w:t>和田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400"/>
        <w:jc w:val="right"/>
        <w:rPr/>
      </w:pPr>
      <w:r>
        <w:rPr>
          <w:rFonts w:eastAsia="HG丸ｺﾞｼｯｸM-PRO" w:cs="HG丸ｺﾞｼｯｸM-PRO" w:ascii="HG丸ｺﾞｼｯｸM-PRO" w:hAnsi="HG丸ｺﾞｼｯｸM-PRO"/>
          <w:bCs/>
          <w:sz w:val="24"/>
        </w:rPr>
        <w:t>※</w:t>
      </w:r>
      <w:r>
        <w:rPr>
          <w:rFonts w:ascii="HG丸ｺﾞｼｯｸM-PRO" w:hAnsi="HG丸ｺﾞｼｯｸM-PRO" w:cs="ＭＳ 明朝;MS Mincho" w:eastAsia="HG丸ｺﾞｼｯｸM-PRO"/>
          <w:bCs/>
          <w:sz w:val="24"/>
        </w:rPr>
        <w:t>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いよ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bCs/>
                <w:sz w:val="24"/>
              </w:rPr>
              <w:t>内容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bCs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ぶがいひ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bCs/>
                <w:sz w:val="24"/>
              </w:rPr>
              <w:t>部外秘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bCs/>
          <w:sz w:val="24"/>
        </w:rPr>
        <w:t>としますので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んしん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bCs/>
                <w:sz w:val="24"/>
              </w:rPr>
              <w:t>安心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bCs/>
          <w:sz w:val="24"/>
        </w:rPr>
        <w:t>ください。</w:t>
      </w:r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linesAndChars" w:linePitch="28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ilkodaira3@hotmail.com" TargetMode="External"/><Relationship Id="rId5" Type="http://schemas.openxmlformats.org/officeDocument/2006/relationships/hyperlink" Target="mailto:cila1@apost.plala.or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23:48:00Z</dcterms:created>
  <dc:creator>HP Customer</dc:creator>
  <dc:description/>
  <cp:keywords/>
  <dc:language>en-US</dc:language>
  <cp:lastModifiedBy>Mikami Katsushi</cp:lastModifiedBy>
  <cp:lastPrinted>2013-09-25T12:09:00Z</cp:lastPrinted>
  <dcterms:modified xsi:type="dcterms:W3CDTF">2019-11-14T00:41:00Z</dcterms:modified>
  <cp:revision>4</cp:revision>
  <dc:subject/>
  <dc:title>第１６期</dc:title>
</cp:coreProperties>
</file>